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 ОФОРМЛЕНИЯ СТАТ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облегчения работы авторов сочли целесообразным обозначить по пунктам </w:t>
        <w:br/>
        <w:t>общие требования оформления статей для публикации.</w:t>
        <w:br/>
      </w:r>
      <w:r>
        <w:rPr>
          <w:sz w:val="24"/>
          <w:szCs w:val="24"/>
          <w:u w:val="single"/>
        </w:rPr>
        <w:t>Каждая статья должна содержать</w:t>
      </w:r>
      <w:r>
        <w:rPr>
          <w:sz w:val="24"/>
          <w:szCs w:val="24"/>
        </w:rPr>
        <w:t>: </w:t>
        <w:br/>
        <w:t> </w:t>
        <w:br/>
        <w:t>1. Название статьи на русском и английском языках.</w:t>
        <w:br/>
        <w:t>2. ФИО авторов полностью, ученая степень, звание, должность на русском и английском языках.</w:t>
        <w:br/>
        <w:t>3. Название организации на русском и английском языках с указанием почтового индекса и адреса.</w:t>
        <w:br/>
        <w:t>4. Аннотация и ключевые слова представляются на русском и английском языках.</w:t>
        <w:br/>
        <w:t>5. Ссылки на литературу в тексте статьи даются в квадратных скобках строго в порядке возрастания.</w:t>
        <w:br/>
        <w:t>6. Список литературы и  References лучше делать отдельными списками.</w:t>
        <w:br/>
        <w:t>7. Сообщается электронный адрес связи с автором для опубликования в журнале.</w:t>
        <w:br/>
        <w:t xml:space="preserve">8. Текст статьи необходимо набирать в редакторе Word шрифтом № 12, Times New Roman, через 1,5 интервала;  текст не форматируется, т.е. не имеет табуляций, колонок и т.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сылки на рисунки в круглых скобках (рис. 1- желательно выделять цветом) указываются в тексте статьи, соблюдая их последовательность. Подрисуночную подпись желательно располагать в тексте статьи, тем самым определяя место расположения рисунка. Сами рисунки, графики, таблицы, фотографии и т.д.  с подрисуночными подписями прикладываются отдельными файлами.  Фотографии должны быть предельно четк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Редакция журнала "Экологические системы и приборы"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09:00Z</dcterms:created>
  <dc:creator>1</dc:creator>
  <dc:description/>
  <cp:keywords/>
  <dc:language>en-US</dc:language>
  <cp:lastModifiedBy>Пользователь</cp:lastModifiedBy>
  <dcterms:modified xsi:type="dcterms:W3CDTF">2017-03-28T09:28:00Z</dcterms:modified>
  <cp:revision>13</cp:revision>
  <dc:subject/>
  <dc:title/>
</cp:coreProperties>
</file>